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3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4/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ділу 6, 7 додатку до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.12.2010 № 1/31 " Про затвердження комплексної програми із землеустрою та планування території м. Мелітополя  на 2011-2015 рік" зі змі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емельним кодексом України, Законом України «Про землеустрій», Бюджетним кодексом України, законами України «Про планування і забудову територій», «Про місцеве самоврядування в Україні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 розділу 6, 7 додатку до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.12.2010 № 1/31 " Про затвердження комплексної програми із землеустрою та планування території м. Мелітополя  на 2011-2015 рік" зі змінам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датки пов’язані з реалізацією програми здійснювати за рахунок коштів, передбачених у міському бюджеті на відповідний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органів ради </w:t>
        <w:tab/>
        <w:tab/>
        <w:tab/>
        <w:tab/>
        <w:t>Ю.П.Онищук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О. 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А.О. 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О.О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Запорізької області </w:t>
        <w:tab/>
        <w:tab/>
        <w:tab/>
        <w:tab/>
        <w:tab/>
        <w:tab/>
        <w:tab/>
        <w:t>Н.В. Дол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іку та звітності </w:t>
        <w:tab/>
        <w:tab/>
        <w:tab/>
        <w:tab/>
        <w:tab/>
        <w:t xml:space="preserve">                            І.О.Карпу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jc w:val="both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>В.В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-коректор</w:t>
        <w:tab/>
        <w:tab/>
        <w:tab/>
        <w:tab/>
        <w:tab/>
        <w:tab/>
        <w:t>К.М. Кіз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____сесії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VI склика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ід __________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Загальний обсяг фінансування на 2011 – 2015 роки: </w:t>
      </w:r>
      <w:r>
        <w:rPr>
          <w:sz w:val="28"/>
          <w:szCs w:val="28"/>
        </w:rPr>
        <w:t>4346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с.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 Перелік заходів і завдань програ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1"/>
        <w:gridCol w:w="1623"/>
        <w:gridCol w:w="1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, рі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 фінансування, тис.грн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на 2011 рік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6,4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зробка проекту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іжвідомчої геоінформаційної системи (МГІС) -                         м. Мелітополь земельного та фіскального кадастр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дбання потужного серверу для встановлення програмного забезпеченн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опографо-геодезичних робіт на території м. Мелітоп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4</w:t>
            </w:r>
          </w:p>
        </w:tc>
      </w:tr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готовлення електронної версії картографічних матеріалів з планшетів М=1:50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на 2012 рік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шивання номенклатурних листів у блок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М =1:20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ворення адресного плану м. </w:t>
            </w:r>
            <w:r>
              <w:rPr>
                <w:sz w:val="27"/>
                <w:szCs w:val="27"/>
                <w:lang w:val="ru-RU"/>
              </w:rPr>
              <w:t>Мел</w:t>
            </w: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ru-RU"/>
              </w:rPr>
              <w:t>тополь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 схеми управління та взаємодії  інформації в МГІС-Мелітополь земельного та фіскального кадастру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прикладного програмного забезпечення МГІС-Мелітополь земельного та фіскального кадастру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зробка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рограмних засобів управління базами даних  </w:t>
            </w:r>
            <w:r>
              <w:rPr>
                <w:sz w:val="27"/>
                <w:szCs w:val="27"/>
              </w:rPr>
              <w:t>МГІС-Мелітополь земельного та фіскального кадастру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проекту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ГІС -  м. Мелітополь містобудівного кадастру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 схеми управління та взаємодії  інформації в МГІС-Мелітополь містобудівного кадастру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прикладного програмного забезпечення МГІС-Мелітополь містобудівного кадастру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зробка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рограмних засобів управління базами даних  </w:t>
            </w:r>
            <w:r>
              <w:rPr>
                <w:sz w:val="27"/>
                <w:szCs w:val="27"/>
              </w:rPr>
              <w:t xml:space="preserve">МГІС-Мелітополь містобудівного кадастру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на 2013 рік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інвентаризації зем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зробка проекту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ГІС -   м. Мелітополь системи підтримки рішень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 схеми управління та взаємодії  інформації в МГІС-Мелітополь системи підтримки рішень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прикладного програмного забезпечення МГІС-Мелітополь системи підтримки рішень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зробка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рограмних засобів управління базами даних  </w:t>
            </w:r>
            <w:r>
              <w:rPr>
                <w:sz w:val="27"/>
                <w:szCs w:val="27"/>
              </w:rPr>
              <w:t>МГІС-Мелітополь системи підтримки рішень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на 2014 рік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прикладного програмного забезпечення МГІС-Мелітополь екологічного моніторинг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зробка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рограмних засобів управління базами даних  </w:t>
            </w:r>
            <w:r>
              <w:rPr>
                <w:sz w:val="27"/>
                <w:szCs w:val="27"/>
              </w:rPr>
              <w:t>МГІС-Мелітополь екологічного моніторингу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проекту розмежування державної комунальної власності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ановлення межі міста в натурі (на місцевості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на 2015 рік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проекту розмежування державної комунальної власност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ановлення межі міста в натурі (на місцевості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прикладного програмного забезпечення МГІС-Мелітополь водного та лісового кадастру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зробка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рограмних засобів управління базами даних  </w:t>
            </w:r>
            <w:r>
              <w:rPr>
                <w:sz w:val="27"/>
                <w:szCs w:val="27"/>
              </w:rPr>
              <w:t>МГІС-Мелітополь водного та лісового кадастру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игування нормативної грошової оцінки земель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на 2011-2015 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Ю.П. Они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А.О. 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2">
    <w:name w:val=" Знак Знак2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3:00Z</dcterms:created>
  <dc:creator>1</dc:creator>
  <dc:description/>
  <cp:keywords/>
  <dc:language>en-US</dc:language>
  <cp:lastModifiedBy>комп</cp:lastModifiedBy>
  <cp:lastPrinted>2011-09-15T14:16:00Z</cp:lastPrinted>
  <dcterms:modified xsi:type="dcterms:W3CDTF">2012-04-11T11:21:00Z</dcterms:modified>
  <cp:revision>4</cp:revision>
  <dc:subject/>
  <dc:title> </dc:title>
</cp:coreProperties>
</file>